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264-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999-51</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апре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Чентарицкого Николая Владимировича, … года рождения, уроженца …, гражданина РФ, русским языком владеющего, в услугах переводчика не нуждающегося,  работающего КУ АСВН Югры, зарегистрированного по адресу: …,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17 февраля 2025 года в 18 часов 20 минут Чентарицкий Н.В. в районе д. 46 по ул. Ленина в г. Нижневартовске управляя транспортным средством Мицубиси Оутлендер,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NoSpacing"/>
        <w:ind w:firstLine="567"/>
        <w:jc w:val="both"/>
        <w:rPr/>
      </w:pPr>
      <w:r>
        <w:rPr>
          <w:rFonts w:cs="Times New Roman" w:ascii="Times New Roman" w:hAnsi="Times New Roman"/>
          <w:color w:val="FF0000"/>
          <w:sz w:val="23"/>
          <w:szCs w:val="23"/>
        </w:rPr>
        <w:t xml:space="preserve">В судебное заседание Чентарицкий Н.В.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лялся надлежащим образом, посредством направления уведомления Почтой России.</w:t>
      </w:r>
    </w:p>
    <w:p>
      <w:pPr>
        <w:pStyle w:val="Normal"/>
        <w:ind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Чентарицкого Н.В.</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Чентарицкого Н.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Чентарицким Н.В. административного правонарушения подтверждается, представленными доказательствами, а именно: протоколом об административном правонарушении 86 ХМ № 578800 от 17.02.2025; рапортом и схемой, составленной ИДПС ОР ДПС ОГИБДД ОМВД России по г. Нижневартовску, о совершении Чентарицким Н.В.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Чентарицкого Н.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Чентарицкого Н.В.,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Чентарицкого Н.В.,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Чентарицкому Н.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Чентарицкого Николая Владим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3644.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